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ажаемые  коллеги! Направляю вам информацию по санаторно-курортному лечению для членов профсоюза в первом   полугодии 2025 года в санаториях республики Беларусь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ны указаны  на 1 человека при двухместном размещении в номере с удобствам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имость путевки входит проживание, 3-х разовое питание и лечение. Для членов профсоюза предоставляется скидка при оплате путевки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до 5 %</w:t>
      </w:r>
      <w:r>
        <w:rPr>
          <w:rFonts w:cs="Times New Roman" w:ascii="Times New Roman" w:hAnsi="Times New Roman"/>
          <w:sz w:val="28"/>
          <w:szCs w:val="28"/>
        </w:rPr>
        <w:t> (пяти процентов) в зависимости от пансион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евки предоставляются членам профсоюза и членам их сем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ю внимание, что цены указаны на сегодняшний день и может быть корректировка цен на осенний период в связи с повышением спрос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е описание санаториев, местонахождение, профиль санаторно-курортного лечения в прикрепленном файле.</w:t>
      </w:r>
    </w:p>
    <w:p>
      <w:pPr>
        <w:pStyle w:val="Normal"/>
        <w:spacing w:before="280" w:after="280"/>
        <w:ind w:right="-1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каза путевок  необходимо обращаться к директору туристической фирмы «Союз» — Гельвич Юлии Александровне  </w:t>
      </w:r>
      <w:r>
        <w:rPr>
          <w:rFonts w:cs="Times New Roman" w:ascii="Times New Roman" w:hAnsi="Times New Roman"/>
          <w:b/>
          <w:bCs/>
          <w:szCs w:val="24"/>
        </w:rPr>
        <w:t>+79013169941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Оператор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>Санаторий «Б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одна из крупнейших круглогодичных здравниц среди санаториев Белоруссии. Расположение санатория в лесном массиве «Сосновый бор» делает отдых особенно полноценным. Вне территории санатория в сосновом бору обустроены лесные тропы здоровья, река порадует любителей летнего отдыха рыбалкой. Санаторий «Буг» - прекрасный кардиологический санаторий с большим опытом работы в этой области. </w:t>
      </w:r>
      <w:r>
        <w:rPr>
          <w:rFonts w:cs="Times New Roman" w:ascii="Times New Roman" w:hAnsi="Times New Roman"/>
        </w:rPr>
        <w:t>Отдыхающие размещаются в номерах с душем, туалетом, телевизором</w:t>
      </w:r>
      <w:r>
        <w:rPr>
          <w:rFonts w:cs="Times New Roman" w:ascii="Times New Roman" w:hAnsi="Times New Roman"/>
          <w:b/>
        </w:rPr>
        <w:t>.  Профиль</w:t>
      </w:r>
      <w:r>
        <w:rPr>
          <w:rFonts w:cs="Times New Roman" w:ascii="Times New Roman" w:hAnsi="Times New Roman"/>
        </w:rPr>
        <w:t>: сердечно-сосудистая система (система кровообращения), косметология, болезни органов дыхания, болезни костно-мышечной системы (опорно-двигательного аппарата).</w:t>
      </w:r>
      <w:r>
        <w:rPr>
          <w:rFonts w:cs="Times New Roman" w:ascii="Times New Roman" w:hAnsi="Times New Roman"/>
          <w:shd w:fill="F1F6F9" w:val="clear"/>
        </w:rPr>
        <w:t xml:space="preserve"> </w:t>
      </w:r>
      <w:r>
        <w:rPr>
          <w:rFonts w:cs="Times New Roman" w:ascii="Times New Roman" w:hAnsi="Times New Roman"/>
          <w:b/>
        </w:rPr>
        <w:t>Имеетс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> волейбольная площадка, спортивные площадки, тренажерный зал,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стольный теннис, прокат спортивного инвентаря, русский бильярд, железнодорожная касса, обмен валюты, продуктовый магазин, промтоварный магазин, Wi-Fi, автостоянка охраняемая, аптечный киоск, библиоте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весну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85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Брестская обл., Жабинковский р-н.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до г. Брест (если поезд не останавливается в Жабинке), далее автобусом «Брест - Санаторий «Буг» (ежедневно в 7.10, 13.25, 16.45). Или: поездом до ст. «Жабинка», далее автобусом до «Санатория «Буг» (по пн., ср., сб., вскр. 8.20 и 14.40) или маршрутным такси до санатория «Буг» ежедневно в 8.15, 13.45, 16.30 (дорога – 20 минут). 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3E444F"/>
          <w:sz w:val="12"/>
          <w:szCs w:val="12"/>
          <w:shd w:fill="FFFFFF" w:val="clear"/>
        </w:rPr>
      </w:pPr>
      <w:r>
        <w:rPr>
          <w:rFonts w:cs="Arial" w:ascii="Arial" w:hAnsi="Arial"/>
          <w:color w:val="3E444F"/>
          <w:sz w:val="12"/>
          <w:szCs w:val="12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3E444F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E444F"/>
          <w:sz w:val="12"/>
          <w:szCs w:val="1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Криниц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Минской области - один из популярнейших санаториев Республики Беларусь с богатейшим опытом сохранения традиций курортного лечения. Он расположен на территории Минского района, в агрогородке Ждановичи, в экологически чистой зоне среди хвойно-березового леса, на берегу водохранилища «Криница». В настоящее время санаторий является современной комфортабельной здравницей, располагает современно оборудованными лечебно-диагностическими кабинетами, благоустроенными спальными корпусами и пищеблоком, комплексом физкультурно-оздоровительных площадок и пляжем.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инекология,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ня русская: с бассейном, заполненным минеральной водой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весну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инский р-н, Жданович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электричкой с ж/д вокзала в направлении Молодечно до ст. Ждановичи, далее пешком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b/>
          <w:iCs/>
          <w:sz w:val="18"/>
          <w:szCs w:val="18"/>
          <w:shd w:fill="FFFFFF" w:val="clear"/>
        </w:rPr>
        <w:t>Санаторий «Лесные озера»</w:t>
      </w:r>
      <w:r>
        <w:rPr>
          <w:iCs/>
          <w:sz w:val="18"/>
          <w:szCs w:val="18"/>
          <w:shd w:fill="FFFFFF" w:val="clear"/>
        </w:rPr>
        <w:t xml:space="preserve"> - </w:t>
      </w:r>
      <w:r>
        <w:rPr>
          <w:sz w:val="18"/>
          <w:szCs w:val="18"/>
        </w:rPr>
        <w:t>санаторий в Беларуси, расположенный вдали от крупных автомагистралей, в радиусе 50 км нет крупных предприятий. Вредные факторы окружающей среды отсутствуют. Санаторий «Лесные озёра» в Витебской области имеет свои источники минеральных вод на территории.</w:t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sz w:val="18"/>
          <w:szCs w:val="18"/>
        </w:rPr>
        <w:t>Санаторий «Лесные озёра» расположен в сосновом лесу на берегу озер Долгое и Барковщина в Ушачском районе Витебской области. В санатории «Лесные озёра» предлагается широкий спектр медицинских услуг, разнообразие уникальных процедур и методик, эффективное лечение новым современным медицинским оборудованием, нетрадиционная медицина, квалифицированный персонал. Медицинские профили санатория: болезни системы кровообращения; болезни органов дыхания; болезни нервной системы; болезни костно-мышечной системы и соединительной ткани; болезни почек и мочевыделительной системы.</w:t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>сердечно-сосудистая система (система кровообращения), Болезни костно-мышечной системы (опорно-двигательного аппарата), Болезни ЛОР-органов, Болезни органов дыхания, Болезни органов пищеварения, Болезни нервной системы.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бассейн, 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лето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15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Беларусь, Витебская обл., Ушачский р-н, Жарский с/с, д. 14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поездом до ж/д вокзала г. Полоцк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далее трансфер до санатория или автобусом до п. Ушачи, затем автобусом до д. Вашково, далее пешком 600 м до санатория.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9:00Z</dcterms:created>
  <dc:creator>soyuz</dc:creator>
  <dc:description/>
  <cp:keywords/>
  <dc:language>en-US</dc:language>
  <cp:lastModifiedBy>Slava</cp:lastModifiedBy>
  <dcterms:modified xsi:type="dcterms:W3CDTF">2024-12-17T11:57:00Z</dcterms:modified>
  <cp:revision>4</cp:revision>
  <dc:subject/>
  <dc:title>ООО Туристическая фирма</dc:title>
</cp:coreProperties>
</file>